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MO.  SR. DR. JUIZ DE DIREITO DA 30ª VARA CIVEL DA COMARCA DA CAPIT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ESTADO DO RIO DE JANEIRO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cesso.: 2005.001.036260-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brasileiro, casado, técnico eletrônico, inscrito no CPF sob o nº e sua esposa, brasileira, do lar, portadora do CPF n°, domiciliados na Rua, apt, Glória, nesta cidade, vêm por esta Defensoria, na </w:t>
      </w:r>
      <w:r>
        <w:rPr>
          <w:b w:val="false"/>
          <w:i/>
        </w:rPr>
        <w:t>Ação Sumária de Cobrança de Cotas Condominiais</w:t>
      </w:r>
      <w:r>
        <w:rPr/>
        <w:t xml:space="preserve">, que lhe move </w:t>
      </w:r>
      <w:r>
        <w:rPr>
          <w:u w:val="single"/>
        </w:rPr>
        <w:t>CONDOMÍNIO DO EDIFÍCIO GIARDINO</w:t>
      </w:r>
      <w:r>
        <w:rPr/>
        <w:t>, representado por seu síndico, apresenta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TESTAÇÃ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Pelos fatos e fundamentos que, a seguir, passa a exp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nicialmente, afirma sob as penas da lei, ser juridicamente necessitado, não tendo condições de arcar com as custas judiciais e honorários advocatícios, sem prejuízo de seu sustento próprio ou de sua família, fazendo jus aos benefícios da GRATUIDADE DE JUSTIÇA, na forma do que dispõe a Lei n° 1060/50, com as modificações introduzidas pela Lei n° 7510/8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S FATOS E DO DIREITO</w:t>
      </w:r>
    </w:p>
    <w:p>
      <w:pPr>
        <w:pStyle w:val="Normal"/>
        <w:spacing w:lineRule="auto" w:line="360"/>
        <w:ind w:left="426" w:hanging="0"/>
        <w:jc w:val="both"/>
        <w:rPr>
          <w:rFonts w:eastAsia="Arial"/>
          <w:b w:val="false"/>
          <w:b w:val="false"/>
          <w:i/>
          <w:i/>
          <w:sz w:val="32"/>
        </w:rPr>
      </w:pPr>
      <w:r>
        <w:rPr>
          <w:rFonts w:eastAsia="Arial"/>
          <w:b w:val="false"/>
          <w:i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/>
          <w:i/>
        </w:rPr>
      </w:pPr>
      <w:r>
        <w:rPr/>
        <w:t xml:space="preserve">Aduz o autor, em suma, que deixaram os réus de implementar o pagamento de cotas condominiais referentes aos meses de janeiro de 1999 </w:t>
      </w:r>
      <w:r>
        <w:rPr>
          <w:b w:val="false"/>
          <w:u w:val="single"/>
        </w:rPr>
        <w:t>e</w:t>
      </w:r>
      <w:r>
        <w:rPr/>
        <w:t xml:space="preserve"> julho de 2001, bem como de novembro de 2001 </w:t>
      </w:r>
      <w:r>
        <w:rPr>
          <w:b w:val="false"/>
          <w:u w:val="single"/>
        </w:rPr>
        <w:t>a</w:t>
      </w:r>
      <w:r>
        <w:rPr/>
        <w:t xml:space="preserve"> julho de 2003, débito que, acrescido de atualização monetária, juros e multa, atinge o montante de R$7.507,69.</w:t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/>
          <w:i/>
        </w:rPr>
      </w:pPr>
      <w:r>
        <w:rPr/>
        <w:t>Mister se faz esclarecer que os réus são proprietários do imóvel, sendo que os mesmos estão separados de corpos desde 1995, e dessa maneira, apenas a Sr.ª Celeste Pereira Soares reside atualmente no imóvel, assumindo a dívida, vez que o Sr. Paulo Cesar Soares de Souza encontra-se em tratamento de saúde.</w:t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/>
          <w:i/>
        </w:rPr>
      </w:pPr>
      <w:r>
        <w:rPr/>
        <w:t xml:space="preserve">Os valores  relativos às cotas condominiais dos meses de janeiro de 1999 </w:t>
      </w:r>
      <w:r>
        <w:rPr>
          <w:b w:val="false"/>
          <w:u w:val="single"/>
        </w:rPr>
        <w:t>e</w:t>
      </w:r>
      <w:r>
        <w:rPr/>
        <w:t xml:space="preserve"> julho de 2001, ao contrário do que o autor afirma, tiveram suas obrigações referentes ao pagamento efetivamente  realizadas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/>
          <w:i/>
        </w:rPr>
      </w:pPr>
      <w:r>
        <w:rPr/>
        <w:t xml:space="preserve">Diante da atual conjuntura de desemprego presente no nosso país, temos que a ré Celeste Soares há três anos encontra-se nesta situação, sobrevivendo  com devidas dificuldades financeiras e apenas com as receitas provindas de “bicos” que ora surgem. 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be ressaltar que não deverão integrar os cálculos os valores relativos às custas processuais e honorários advocatícios, face aos benefícios da Gratuidade de Justiça, dos quais faz jus, o ora contestante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ão obstante, pretendem os réus, exercerem o seu direito a adimplir o débito, a fim de regularizarem sua situação junto ao condomínio, de forma que possam honrar com os pagamentos das cotas vencidas, além das vincendas.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PEDIDO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/>
          <w:b w:val="false"/>
          <w:i/>
          <w:sz w:val="3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</w:t>
      </w:r>
      <w:r>
        <w:rPr>
          <w:b w:val="false"/>
          <w:i/>
          <w:sz w:val="32"/>
        </w:rPr>
        <w:t xml:space="preserve">. </w:t>
      </w:r>
      <w:r>
        <w:rPr/>
        <w:t>A concessão dos benefícios da GRATUIDADE DE JUSTIÇA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</w:rPr>
        <w:t>2</w:t>
      </w:r>
      <w:r>
        <w:rPr>
          <w:b w:val="false"/>
          <w:sz w:val="28"/>
        </w:rPr>
        <w:t xml:space="preserve">. </w:t>
      </w:r>
      <w:r>
        <w:rPr/>
        <w:t>A improcedência do pedido na forma postulada na inicial;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</w:rPr>
        <w:t>3</w:t>
      </w:r>
      <w:r>
        <w:rPr>
          <w:b w:val="false"/>
        </w:rPr>
        <w:t>.</w:t>
      </w:r>
      <w:r>
        <w:rPr/>
        <w:t xml:space="preserve"> O adimplemento do valor referente ao débito, parceladamente, com exclusão das custas processuais e honorários advocatícios, por força dos benefícios da Gratuidade de Justiç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</w:rPr>
        <w:t>4</w:t>
      </w:r>
      <w:r>
        <w:rPr>
          <w:b w:val="false"/>
          <w:sz w:val="28"/>
        </w:rPr>
        <w:t>.</w:t>
      </w:r>
      <w:r>
        <w:rPr/>
        <w:t xml:space="preserve"> A condenação do autor ao pagamento das custas processuais e honorários advocatícios, estes a serem recolhidos ao CEJUR da DPGE, na forma do que dispõe a Lei 1146/86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</w:rPr>
        <w:t>5</w:t>
      </w:r>
      <w:r>
        <w:rPr>
          <w:b w:val="false"/>
          <w:sz w:val="28"/>
        </w:rPr>
        <w:t xml:space="preserve">. </w:t>
      </w:r>
      <w:r>
        <w:rPr/>
        <w:t>A produção de todos os meios de prova em direito admitido, notadamente, documental, testemunhal e depoimento pessoal do au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. Deferimento</w:t>
      </w:r>
    </w:p>
    <w:p>
      <w:pPr>
        <w:pStyle w:val="Normal"/>
        <w:spacing w:lineRule="auto" w:line="360"/>
        <w:jc w:val="center"/>
        <w:rPr/>
      </w:pPr>
      <w:r>
        <w:rPr/>
        <w:t>Rio de Janeiro, 11 de novembro de 200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firstLine="708"/>
      <w:jc w:val="center"/>
      <w:outlineLvl w:val="2"/>
    </w:pPr>
    <w:rPr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46:00Z</dcterms:created>
  <dc:creator>Workstation</dc:creator>
  <dc:description/>
  <dc:language>en-US</dc:language>
  <cp:lastModifiedBy>Guilherme</cp:lastModifiedBy>
  <cp:lastPrinted>2003-11-11T14:45:00Z</cp:lastPrinted>
  <dcterms:modified xsi:type="dcterms:W3CDTF">2005-09-05T23:12:00Z</dcterms:modified>
  <cp:revision>4</cp:revision>
  <dc:subject/>
  <dc:title>EXMO</dc:title>
</cp:coreProperties>
</file>